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-1283" w:hanging="0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ind w:right="-1283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Heading1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1 – GENERAL</w:t>
      </w:r>
    </w:p>
    <w:p>
      <w:pPr>
        <w:pStyle w:val="Normal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1    General Conditions</w:t>
        <w:tab/>
        <w:t>.1</w:t>
        <w:tab/>
        <w:t>The General Conditions and Complementary General Conditions clauses are an integr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ab/>
        <w:t>part of this section and are appli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2    Related Work</w:t>
        <w:tab/>
        <w:t>.1</w:t>
        <w:tab/>
        <w:t>Suspended Channel Support for Ceiling-hung Partitions</w:t>
        <w:tab/>
        <w:tab/>
        <w:t>Section 055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Rough Carpentry</w:t>
        <w:tab/>
        <w:tab/>
        <w:tab/>
        <w:tab/>
        <w:tab/>
        <w:tab/>
        <w:tab/>
        <w:t>Section 061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>Shower and Dressing Compartments</w:t>
        <w:tab/>
        <w:tab/>
        <w:tab/>
        <w:tab/>
        <w:t>Section 101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>.4</w:t>
        <w:tab/>
        <w:t>Toilet and Bath Accessories</w:t>
        <w:tab/>
        <w:tab/>
        <w:tab/>
        <w:tab/>
        <w:tab/>
        <w:t>Section 108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3     Samples</w:t>
        <w:tab/>
        <w:t>.1</w:t>
        <w:tab/>
        <w:t>Submit duplicate [300 mm x 300 mm] [12" x 12"] samples of panel showing the finish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 xml:space="preserve">on both sides, two finished edges and core construction in accordance with Sec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01340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Submit one representative sample of each hardware item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including brackets, fastenings and trim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4    Shop Drawings</w:t>
        <w:tab/>
        <w:t>.1</w:t>
        <w:tab/>
        <w:t>Submit shop drawings in accordance with the requirements of Section 0134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Clearly indicate production-related details, plans, elevations, and hardware item and installa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detail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5    Maintenance data</w:t>
        <w:tab/>
        <w:t>.1</w:t>
        <w:tab/>
        <w:t xml:space="preserve">Provide instructions for maintenance of plastic laminate for incorporation into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Maintenance and Operation Manual discussed in Section 0173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6    Protection</w:t>
        <w:tab/>
        <w:t>.1</w:t>
        <w:tab/>
        <w:t>During shipment and installation, protect all plastic laminate systems including finished lamin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s either by using thick kraft paper or by placing them in cardboard. Store them horizontally a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worksit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7    Warranty</w:t>
        <w:tab/>
        <w:t>.1</w:t>
        <w:tab/>
        <w:t xml:space="preserve">Provide a written guarantee, signed and issued in the name of the Owner stating that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lastic laminate systems are guaranteed against warping and delamination for a period of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five [5] years (see complete warranty details at </w:t>
      </w:r>
      <w:hyperlink r:id="rId2">
        <w:r>
          <w:rPr>
            <w:rStyle w:val="InternetLink"/>
            <w:lang w:val="en-CA"/>
          </w:rPr>
          <w:t>www.decolam.ca</w:t>
        </w:r>
      </w:hyperlink>
      <w:r>
        <w:rPr>
          <w:lang w:val="en-CA"/>
        </w:rPr>
        <w:t xml:space="preserve">). Hardware item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re also covered for a period of five [5] years from the date of signature of the Final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Certificate of Completion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Heading1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2 – PRODUCTS</w:t>
      </w:r>
    </w:p>
    <w:p>
      <w:pPr>
        <w:pStyle w:val="Normal"/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retain the desired option in the Materials and Fabrication sections and delete the </w:t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others. The option determines the core material used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>OPTION A: Pilasters, doors and separator in solid plastic laminate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OPTION B: Pilasters and doors in solid plastic laminate, separators in particleboard covered with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plastic laminate.</w:t>
      </w:r>
    </w:p>
    <w:p>
      <w:pPr>
        <w:pStyle w:val="TextBody"/>
        <w:ind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ab/>
        <w:tab/>
        <w:t xml:space="preserve">OPTION C: Pilasters in solid laminate, doors and separators in particleboard covered with plastic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laminate.</w:t>
      </w:r>
    </w:p>
    <w:p>
      <w:pPr>
        <w:pStyle w:val="Normal"/>
        <w:tabs>
          <w:tab w:val="clear" w:pos="720"/>
          <w:tab w:val="left" w:pos="3288" w:leader="none"/>
        </w:tabs>
        <w:ind w:right="43" w:hanging="0"/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specify the thickness, colour and pattern, as the cost varies considerably with these criteria. If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more than one sort of plastic laminate sheet is required (colour/finish), specify the various types and ensure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that the drawings and/or specifications indicate in which location(s) each type must be us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highlight w:val="cyan"/>
          <w:lang w:val="en-CA"/>
        </w:rPr>
      </w:pPr>
      <w:r>
        <w:rPr>
          <w:highlight w:val="cyan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/>
        <w:t>2.1         Materials              .1.1</w:t>
        <w:tab/>
        <w:tab/>
      </w:r>
      <w:r>
        <w:rPr>
          <w:lang w:eastAsia="fr-FR"/>
        </w:rPr>
        <w:t xml:space="preserve">Decolam Inc. </w:t>
      </w:r>
      <w:r>
        <w:rPr>
          <w:lang w:val="en-CA" w:eastAsia="fr-FR"/>
        </w:rPr>
        <w:t>floor-to-ceiling toilet partitions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eastAsia="fr-FR"/>
        </w:rPr>
      </w:pPr>
      <w:r>
        <w:rPr>
          <w:lang w:eastAsia="fr-FR"/>
        </w:rPr>
        <w:t>or equivalent approved prior to submission of the bid.</w:t>
      </w:r>
    </w:p>
    <w:p>
      <w:pPr>
        <w:pStyle w:val="Normal"/>
        <w:widowControl w:val="false"/>
        <w:autoSpaceDE w:val="false"/>
        <w:ind w:left="2880" w:right="43" w:hanging="0"/>
        <w:jc w:val="both"/>
        <w:rPr/>
      </w:pPr>
      <w:r>
        <w:rPr>
          <w:lang w:eastAsia="fr-FR"/>
        </w:rPr>
        <w:t xml:space="preserve">Colours may be </w:t>
      </w:r>
      <w:r>
        <w:rPr/>
        <w:t xml:space="preserve">chosen from among Arborite, Formica, </w:t>
      </w:r>
    </w:p>
    <w:p>
      <w:pPr>
        <w:pStyle w:val="Normal"/>
        <w:widowControl w:val="false"/>
        <w:autoSpaceDE w:val="false"/>
        <w:ind w:left="2880" w:right="43" w:hanging="0"/>
        <w:jc w:val="both"/>
        <w:rPr/>
      </w:pPr>
      <w:r>
        <w:rPr/>
        <w:t xml:space="preserve">Nevamar, Pionite, Trespa or Wilsonart products. </w:t>
      </w:r>
    </w:p>
    <w:p>
      <w:pPr>
        <w:pStyle w:val="Normal"/>
        <w:widowControl w:val="false"/>
        <w:autoSpaceDE w:val="false"/>
        <w:ind w:left="720" w:right="4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ind w:right="43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CA" w:eastAsia="fr-FR"/>
        </w:rPr>
        <w:t>OPTION A</w:t>
      </w:r>
    </w:p>
    <w:p>
      <w:pPr>
        <w:pStyle w:val="Normal"/>
        <w:widowControl w:val="false"/>
        <w:autoSpaceDE w:val="false"/>
        <w:ind w:left="2160" w:right="43" w:hanging="0"/>
        <w:jc w:val="both"/>
        <w:rPr/>
      </w:pPr>
      <w:r>
        <w:rPr>
          <w:lang w:val="en-CA" w:eastAsia="fr-FR"/>
        </w:rPr>
        <w:t xml:space="preserve">.1.2 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40" w:right="43" w:firstLine="720"/>
        <w:jc w:val="both"/>
        <w:outlineLvl w:val="1"/>
        <w:rPr>
          <w:b/>
          <w:b/>
          <w:bCs/>
          <w:lang w:val="en-CA" w:eastAsia="fr-FR"/>
        </w:rPr>
      </w:pPr>
      <w:r>
        <w:rPr>
          <w:b/>
          <w:bCs/>
          <w:lang w:val="en-CA" w:eastAsia="fr-FR"/>
        </w:rPr>
        <w:t>OPTION B OR C</w:t>
      </w:r>
    </w:p>
    <w:p>
      <w:pPr>
        <w:pStyle w:val="Normal"/>
        <w:widowControl w:val="false"/>
        <w:autoSpaceDE w:val="false"/>
        <w:ind w:left="1440" w:right="43" w:firstLine="720"/>
        <w:jc w:val="both"/>
        <w:rPr/>
      </w:pPr>
      <w:r>
        <w:rPr>
          <w:lang w:val="en-CA" w:eastAsia="fr-FR"/>
        </w:rPr>
        <w:t>.1.2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3</w:t>
        <w:tab/>
        <w:t>Plastic laminate sheets: comply with CAN3-A172-M79 general purpose type,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 xml:space="preserve">[[1.6 mm] [0.80 mm]] [[1/16”] [1/32”]] thick, colour and finish selected by 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architect/designer.</w:t>
      </w:r>
    </w:p>
    <w:p>
      <w:pPr>
        <w:pStyle w:val="Normal"/>
        <w:widowControl w:val="false"/>
        <w:autoSpaceDE w:val="false"/>
        <w:ind w:left="144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4</w:t>
        <w:tab/>
        <w:t xml:space="preserve">Composite doors and/or panels: </w:t>
      </w:r>
    </w:p>
    <w:p>
      <w:pPr>
        <w:pStyle w:val="Normal"/>
        <w:widowControl w:val="false"/>
        <w:autoSpaceDE w:val="false"/>
        <w:ind w:left="216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.1</w:t>
        <w:tab/>
        <w:t xml:space="preserve">Core: particleboard complying with CAN3-0188.1-M78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 xml:space="preserve">Grade H, sanded on both faces, [15.8 mm] [5/8”] thick. 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Edge [50 mm] [2”]: solid plastic laminate complying with</w:t>
      </w:r>
    </w:p>
    <w:p>
      <w:pPr>
        <w:pStyle w:val="Normal"/>
        <w:widowControl w:val="false"/>
        <w:autoSpaceDE w:val="false"/>
        <w:ind w:left="3240" w:right="43" w:firstLine="360"/>
        <w:jc w:val="both"/>
        <w:rPr/>
      </w:pPr>
      <w:r>
        <w:rPr>
          <w:lang w:val="en-CA" w:eastAsia="fr-FR"/>
        </w:rPr>
        <w:t xml:space="preserve"> </w:t>
      </w:r>
      <w:r>
        <w:rPr>
          <w:lang w:val="en-CA" w:eastAsia="fr-FR"/>
        </w:rPr>
        <w:t xml:space="preserve">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>, [15.8 mm] [5/8”] thick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440" w:right="43" w:firstLine="72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Laminate adhesives: contact adhesive complying with ONGC 71-GP-20M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3544" w:right="43" w:hanging="709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  <w:t>.3 Hardware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>.1</w:t>
        <w:tab/>
        <w:t xml:space="preserve">Hinges: heavy-duty, corrosion-resistant, wraparound assembly, made of nonferrous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metal (ZAMAC #5) with a satin chrome finish, self-lubricating, double action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gravity return movement, equipped with a nylon double cam mechanism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adjustable to hold door open at any angle up to 9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2</w:t>
        <w:tab/>
        <w:t>Slide bolt and keeper: nonferrous metal (ZAMAC #5) castings</w:t>
        <w:tab/>
        <w:t xml:space="preserve">enabling quick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emergency access to toilet compartment by lifting the door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3</w:t>
        <w:tab/>
        <w:t>Doorstop: nonferrous metal (ZAMAC #5) casting with rubber insert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4</w:t>
        <w:tab/>
        <w:t>Wall and connecting brackets: aluminium extruded profiles with clear anodized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finish (optional: may be provided in stainless steel at a higher price)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5</w:t>
        <w:tab/>
        <w:t xml:space="preserve">Coat hook: combination hook and door stop, nonferrous metal (ZAMAC #5)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casting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6</w:t>
        <w:tab/>
        <w:t xml:space="preserve">Door pulls: of an appropriate J-shaped type on regular outswinging doors and a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D-shaped type for compartments for the handicapped, complying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CAN/CSA-B651-95 4.2.6.1 and 5.2.2.d, 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7 </w:t>
        <w:tab/>
        <w:t xml:space="preserve">Stainless steel plate: complies with ASTM A167-82, type [[302] [304]]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brushed finish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8 </w:t>
        <w:tab/>
        <w:t xml:space="preserve">Fasteners: choice of visible screws: ordinary or tamper-resistant. Ordinar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screws are made of zinc-plated steel and of male female type for hinge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amper-resistant screws are made of Type 410 stainless steel for better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hardness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9</w:t>
        <w:tab/>
        <w:t xml:space="preserve">Waterproofing material: water-repellent product or adhesive recommended b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he laminate manufacturer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10</w:t>
        <w:tab/>
        <w:t xml:space="preserve">Pilaster saddles: L-shaped, 18 gauge stainless steel, width proportional to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pilasters, not visible from outsid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420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AL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 xml:space="preserve">Black polypropylene felt inlaid on both sides of the partition door (privacy 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protector or astragal)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Fabrication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A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, doors and separators from solid plastic laminate panels, [19 mm]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[3/4”] thick, according to the indicated dimension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2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B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 and doors from solid plastic laminate panels, [19 mm] [3/4”] thick,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Make the separators from composite plastic laminate panels with a particleboard co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nd a rigid solid laminate edging (frame) of approximately [51 mm] [2”] for a total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thickness of [19 mm] [3/4”], 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27" w:right="43" w:hanging="0"/>
        <w:jc w:val="both"/>
        <w:rPr>
          <w:b/>
          <w:b/>
          <w:lang w:val="fr-FR"/>
        </w:rPr>
      </w:pPr>
      <w:r>
        <w:rPr>
          <w:b/>
          <w:lang w:val="fr-FR"/>
        </w:rPr>
        <w:t>OPTION C</w:t>
      </w:r>
    </w:p>
    <w:p>
      <w:pPr>
        <w:pStyle w:val="Normal"/>
        <w:widowControl w:val="false"/>
        <w:autoSpaceDE w:val="false"/>
        <w:ind w:left="2127" w:right="43" w:hanging="0"/>
        <w:jc w:val="both"/>
        <w:rPr/>
      </w:pPr>
      <w:r>
        <w:rPr>
          <w:lang w:val="fr-FR"/>
        </w:rPr>
        <w:t>.1</w:t>
        <w:tab/>
      </w:r>
      <w:r>
        <w:rPr>
          <w:lang w:val="en-CA"/>
        </w:rPr>
        <w:t xml:space="preserve">Make the pilasters from solid plastic laminate panels, [19 mm] [3/4”] thick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fr-FR"/>
        </w:rPr>
      </w:pPr>
      <w:r>
        <w:rPr>
          <w:lang w:val="en-CA"/>
        </w:rPr>
        <w:t>according to the indicated dimensions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/>
        <w:tab/>
        <w:t>.2</w:t>
        <w:tab/>
      </w:r>
      <w:r>
        <w:rPr>
          <w:lang w:val="en-CA"/>
        </w:rPr>
        <w:t xml:space="preserve">Make the doors and separators from composite plastic laminate panels with a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articleboard core and a rigid solid laminate edging (frame) of approximatel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[51 mm] [2”] for a total thickness of [19 mm] [3/4”], according to the indicated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fr-FR"/>
        </w:rPr>
      </w:pPr>
      <w:r>
        <w:rPr>
          <w:lang w:val="en-CA"/>
        </w:rPr>
        <w:tab/>
        <w:tab/>
        <w:t>dimensions</w:t>
      </w:r>
      <w:r>
        <w:rPr/>
        <w:t>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fr-FR"/>
        </w:rPr>
        <w:tab/>
        <w:t>.3</w:t>
        <w:tab/>
      </w:r>
      <w:r>
        <w:rPr>
          <w:lang w:val="en-CA"/>
        </w:rPr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  <w:t>PART 3 – EXECU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Partition Erection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>Install partitions securely, plumb and square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Leave no more than a 12 mm (1/2") space between wall and panel or end pilaster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3</w:t>
        <w:tab/>
        <w:t xml:space="preserve">Equip each door with hinges, latch set, and coat hook. Adjust and align hardware items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ab/>
        <w:t>for smooth, proper operation. Set door open position at 30</w:t>
      </w:r>
      <w:r>
        <w:rPr>
          <w:lang w:val="fr-FR"/>
        </w:rPr>
        <w:t>°</w:t>
      </w:r>
      <w:r>
        <w:rPr>
          <w:lang w:val="en-CA"/>
        </w:rPr>
        <w:t xml:space="preserve"> to front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Equip outswinging doors with door pull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left="435" w:right="43" w:hanging="435"/>
        <w:rPr>
          <w:lang w:val="en-CA"/>
        </w:rPr>
      </w:pPr>
      <w:r>
        <w:rPr>
          <w:lang w:val="en-CA"/>
        </w:rPr>
        <w:t>Floor-to-ceiling partitions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1440" w:right="43" w:firstLine="720"/>
        <w:jc w:val="both"/>
        <w:rPr/>
      </w:pPr>
      <w:r>
        <w:rPr>
          <w:lang w:val="fr-FR"/>
        </w:rPr>
        <w:t>.1</w:t>
        <w:tab/>
      </w:r>
      <w:r>
        <w:rPr>
          <w:lang w:val="en-CA"/>
        </w:rPr>
        <w:t>Fasten pilasters to floor and ceiling with pilaster supports; plumb and square;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fr-FR"/>
        </w:rPr>
      </w:pPr>
      <w:r>
        <w:rPr>
          <w:lang w:val="en-CA"/>
        </w:rPr>
        <w:t>and fully tighten them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left="435" w:right="43" w:hanging="435"/>
        <w:rPr>
          <w:lang w:val="en-CA"/>
        </w:rPr>
      </w:pPr>
      <w:r>
        <w:rPr>
          <w:lang w:val="en-CA"/>
        </w:rPr>
        <w:t>Cleaning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After installation, take off all protective items and wash down finished surfaces so the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re free from smudges and stai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>.2</w:t>
        <w:tab/>
        <w:t>Polish all metal pieces and replace defective or damaged part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240" w:leader="none"/>
        </w:tabs>
        <w:ind w:right="-1283" w:hanging="0"/>
        <w:rPr>
          <w:lang w:val="en-CA"/>
        </w:rPr>
      </w:pPr>
      <w:r>
        <w:rPr>
          <w:lang w:val="en-CA"/>
        </w:rPr>
        <w:tab/>
        <w:tab/>
        <w:t xml:space="preserve">      </w:t>
        <w:tab/>
      </w:r>
    </w:p>
    <w:sectPr>
      <w:headerReference w:type="default" r:id="rId3"/>
      <w:type w:val="nextPage"/>
      <w:pgSz w:w="12240" w:h="15840"/>
      <w:pgMar w:left="1800" w:right="4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>
        <w:lang w:val="fr-CA"/>
      </w:rPr>
      <w:t>DECOLAM Inc.</w:t>
      <w:tab/>
      <w:t>Plastic Laminate</w:t>
      <w:tab/>
      <w:t>Section 10161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/>
      <w:t>2145, rue Lavoisier</w:t>
      <w:tab/>
    </w:r>
    <w:r>
      <w:rPr>
        <w:lang w:val="fr-CA"/>
      </w:rPr>
      <w:t>Washroom Partitions</w:t>
    </w:r>
    <w:r>
      <w:rPr/>
      <w:tab/>
      <w:t>Page 1 of 5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Sainte-Foy, Québec</w:t>
      <w:tab/>
      <w:tab/>
      <w:t>Tel.: (418) 527-2544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G1N 4B2</w:t>
      <w:tab/>
      <w:tab/>
      <w:t xml:space="preserve">Fax: (418) 687-12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la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0:00Z</dcterms:created>
  <dc:creator>Vicki Keirl</dc:creator>
  <dc:description/>
  <cp:keywords/>
  <dc:language>en-US</dc:language>
  <cp:lastModifiedBy>Maxime Tremblay</cp:lastModifiedBy>
  <dcterms:modified xsi:type="dcterms:W3CDTF">2017-01-31T15:00:00Z</dcterms:modified>
  <cp:revision>4</cp:revision>
  <dc:subject/>
  <dc:title>SPECIAL NOTE:  See NBC 1990 edition and the most recent revision for “Building Standards for the Handicapped” for special design requirements</dc:title>
</cp:coreProperties>
</file>